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398645" cy="3166745"/>
            <wp:effectExtent l="0" t="0" r="0" b="0"/>
            <wp:docPr id="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МЕЙ СКАЗАТЬ — НЕТ!» (памятка для подростка)</w:t>
        <w:br/>
        <w:t>Наркомания – тяжелое хроническое заболевание, которое приводит к множеству негативных явлений. Если тебе предложат наркотики, сможешь ли ты отказаться? Помни, что лучше предотвратить болезнь, чем потом ее лечить!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СТО СКАЖИ «Нет!»</w:t>
        <w:br/>
        <w:t>– Правильно мотивируй причину отказа: «Мне это нужно», «Я не хочу вредить здоровью», «Это опасно для меня».</w:t>
        <w:br/>
        <w:t>– Всегда будь готов к давлению, умей противостоять и отказаться. Распространители наркотиков очень изощренны, их задача – получить прибыль, вовлекая все больше людей.</w:t>
        <w:br/>
        <w:t>– Умей развлечь себя другим способом. Например, спорт – лучше, чем наркотики.</w:t>
        <w:br/>
        <w:t>– Умей выбирать друзей: настоящие друзья не предложат наркотики.</w:t>
        <w:br/>
        <w:t>– Можно просто сказать «НЕТ» и уйти.</w:t>
        <w:br/>
        <w:t>– Не бойся показаться самостоятельными в выборе решения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 ПРИЧИН СКАЗАТЬ НАРКОТИКАМ – НЕТ!!!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ркотики не дают человеку самостоятельно мыслить, и принимать решения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аркотики толкают людей на преступления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Наркотики дают фальшивое представление о счастье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Наркотики уничтожают дружбу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Наркотики разрушает семьи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Наркотики приводят к уродству новорожденных детей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Наркотики часто приводят к несчастным случаям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Наркотики являются источником многих заболеваний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Наркотики делают человека слабым и безвольным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 Наркотики являются препятствием к духовному развитию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абые люди считают, что наркотики могут помочь справиться с проблемами…</w:t>
        <w:br/>
        <w:t>НАРКОТИКИ НЕ ИЗБАВЛЯЮТ ОТ ПРОБЛЕМ, А СОЗДАЮТ НОВЫЕ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7:10Z</dcterms:created>
  <dc:creator>SOCIAL</dc:creator>
  <dc:description/>
  <dc:language>en-US</dc:language>
  <cp:lastModifiedBy>SOCIAL</cp:lastModifiedBy>
  <dcterms:modified xsi:type="dcterms:W3CDTF">2025-05-26T1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752CDE0A4F7D9BEDDA638F8EB4D9_12</vt:lpwstr>
  </property>
  <property fmtid="{D5CDD505-2E9C-101B-9397-08002B2CF9AE}" pid="3" name="KSOProductBuildVer">
    <vt:lpwstr>1049-12.2.0.21179</vt:lpwstr>
  </property>
</Properties>
</file>